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2"/>
          <w:sz w:val="24"/>
          <w:szCs w:val="20"/>
          <w:lang w:eastAsia="ru-RU"/>
        </w:rPr>
        <w:t>СИСТЕМА СЕРТИФИКАЦИИ ГОСТ Р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b/>
          <w:b/>
          <w:color w:val="000000"/>
          <w:spacing w:val="10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2"/>
          <w:sz w:val="24"/>
          <w:szCs w:val="20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Орган по сертификации систем менеджмента качества </w:t>
        <w:br/>
        <w:t>АНО «АтомТехноТес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23022, г. Москва, ул. 2-ая Звенигородская, д. 13, стр. 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: (499) 370-01-05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E-mail: info@atomtechnotest.ru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ОВЕДЕНИЕ СЕРТИФИКАЦИИ </w:t>
      </w:r>
      <w:r>
        <w:rPr>
          <w:rFonts w:cs="Times New Roman" w:ascii="Times New Roman" w:hAnsi="Times New Roman"/>
          <w:b/>
          <w:color w:val="000000"/>
        </w:rPr>
        <w:t>(РЕСЕРТИФИКАЦИИ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МЕНЕДЖМЕНТА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организац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</w:rPr>
        <w:t>Юридический адрес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08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 Факс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fr-FR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руководителя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сит провести сертификаци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ресертификацию)</w:t>
      </w:r>
      <w:r>
        <w:rPr>
          <w:rFonts w:eastAsia="Times New Roman" w:cs="Times New Roman" w:ascii="Times New Roman" w:hAnsi="Times New Roman"/>
          <w:lang w:eastAsia="ru-RU"/>
        </w:rPr>
        <w:t xml:space="preserve"> системы менеджмента качества применительно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ласть применения СМК</w:t>
      </w:r>
    </w:p>
    <w:p>
      <w:pPr>
        <w:pStyle w:val="Normal"/>
        <w:spacing w:lineRule="atLeast" w:line="190" w:before="6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ответствие требованиям ГОСТ ISO 9001-2011 (ISO 9001:2008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9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Данные о внедрении системы менеджмента качест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</w:t>
      </w:r>
    </w:p>
    <w:p>
      <w:pPr>
        <w:pStyle w:val="Normal"/>
        <w:spacing w:lineRule="atLeast" w:line="190" w:before="60" w:after="6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мер и дата распорядительного докумен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нные о сертификате соответствия системы менеджмента </w:t>
      </w:r>
      <w:r>
        <w:rPr>
          <w:rStyle w:val="FootnoteAnchor"/>
          <w:rFonts w:eastAsia="Symbol" w:cs="Symbol" w:ascii="Symbol" w:hAnsi="Symbol"/>
          <w:vertAlign w:val="superscript"/>
          <w:lang w:val="en-GB"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системы сертификации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Органа по сертификации систем менеджмент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16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мер и дата выдачи сертифика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ерсонала, работающего в организац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Сведения о производственных площадках, на которые распространяется СМК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9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производственных площадок, их физические адреса, осуществляемая деятельность в рамках области применения СМ, численность персонала на каждой производствен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ые сведения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25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ктический адрес организации-заказчика (если не совпадает с юридическим адресом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16"/>
          <w:szCs w:val="16"/>
          <w:lang w:eastAsia="ru-RU"/>
        </w:rPr>
        <w:t xml:space="preserve">технические ресурсы (здания, помещения, оборудование, транспорт и пр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16"/>
          <w:szCs w:val="16"/>
          <w:lang w:eastAsia="ru-RU"/>
        </w:rPr>
        <w:t xml:space="preserve">информация о привлечении консалтинговой организации при разработке СМК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1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16"/>
          <w:szCs w:val="16"/>
          <w:lang w:eastAsia="ru-RU"/>
        </w:rPr>
        <w:t>другая информац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ru-RU"/>
        </w:rPr>
        <w:t>Предпочтительный срок проведения сертификации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Заказчик обязуется выполнять правила сертификации, регламентированные стандартом </w:t>
        <w:br/>
        <w:t>ГОСТ Р 55568-2013 «Оценка соответствия. Порядок сертификации систем менеджмента качества и систем экологического менеджмент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48"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Перечень организаций – основных потребителей проду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48"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Данные организации-разработчика проду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48"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процесса и организации-исполнителя процес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08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19" w:leader="none"/>
          <w:tab w:val="left" w:pos="4820" w:leader="none"/>
          <w:tab w:val="left" w:pos="5954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Руководитель организации</w:t>
        <w:tab/>
      </w:r>
      <w:r>
        <w:rPr>
          <w:rFonts w:eastAsia="Times New Roman" w:cs="Times New Roman" w:ascii="Times New Roman" w:hAnsi="Times New Roman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Times New Roman" w:cs="Times New Roman" w:ascii="Times New Roman" w:hAnsi="Times New Roman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</w:t>
        <w:tab/>
        <w:t>инициалы, фамил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19" w:leader="none"/>
          <w:tab w:val="left" w:pos="4820" w:leader="none"/>
          <w:tab w:val="left" w:pos="5954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Times New Roman" w:cs="Times New Roman" w:ascii="Times New Roman" w:hAnsi="Times New Roman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Times New Roman" w:cs="Times New Roman" w:ascii="Times New Roman" w:hAnsi="Times New Roman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</w:t>
        <w:tab/>
        <w:t>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М.П.                                                                                                     Дата</w:t>
      </w: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Заполняют при наличии ранее выданного сертификата на СМ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9:00Z</dcterms:created>
  <dc:creator>ZinovievAN</dc:creator>
  <dc:description/>
  <cp:keywords/>
  <dc:language>en-US</dc:language>
  <cp:lastModifiedBy>ZinovievAN</cp:lastModifiedBy>
  <dcterms:modified xsi:type="dcterms:W3CDTF">2015-09-23T13:19:00Z</dcterms:modified>
  <cp:revision>4</cp:revision>
  <dc:subject/>
  <dc:title/>
</cp:coreProperties>
</file>